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浙江省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星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星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小微企业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Style16"/>
        <w:keepNext w:val="false"/>
        <w:keepLines w:val="false"/>
        <w:widowControl/>
        <w:autoSpaceDE w:val="true"/>
        <w:snapToGrid w:val="false"/>
        <w:spacing w:lineRule="exact" w:line="240" w:before="0" w:after="0"/>
        <w:ind w:left="0" w:right="40" w:firstLine="240"/>
        <w:jc w:val="both"/>
        <w:rPr>
          <w:rFonts w:ascii="仿宋" w:hAnsi="仿宋" w:eastAsia="仿宋" w:cs="Times New Roman"/>
          <w:kern w:val="0"/>
          <w:sz w:val="24"/>
          <w:szCs w:val="24"/>
          <w:lang w:val="en-US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"/>
        </w:rPr>
        <w:t xml:space="preserve">申请单位（公章）：                   申请等级：         是否复评：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14"/>
        <w:gridCol w:w="1213"/>
        <w:gridCol w:w="392"/>
        <w:gridCol w:w="2295"/>
        <w:gridCol w:w="1512"/>
      </w:tblGrid>
      <w:tr>
        <w:trPr>
          <w:trHeight w:val="5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基本情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园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地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园区类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主导产业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运营管理机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运营机构统一社会信用代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机构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机构负责人手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园区投运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园区审核认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园区绩效评价档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实际用地面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（亩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建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（平方米）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3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中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建公共配套设施面积（平方米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自持面积（平方米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出售面积（平方米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已出租面积（平方米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入驻企业总数（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入驻企业从业人员总数（人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园区企业营业收入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园区企业税收总额（万元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服务功能情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公共生产、生活配套设施（详细列举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主要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（如政策咨询、政务代办、投融资服务、创业辅导、创新支持、人才招聘、员工培训、市场拓展、专家服务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服务企业场次（次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服务企业数量（家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服务收入占年营业收入比例</w:t>
            </w:r>
          </w:p>
        </w:tc>
      </w:tr>
      <w:tr>
        <w:trPr>
          <w:trHeight w:val="45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7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合作服务机构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签订协议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主要服务内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服务企业数量（家）</w:t>
            </w:r>
          </w:p>
        </w:tc>
      </w:tr>
      <w:tr>
        <w:trPr>
          <w:trHeight w:val="45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是否数字化示范园区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他服务情况（如减免租金、额外补贴、人才政策等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0"/>
                <w:szCs w:val="20"/>
                <w:lang w:val="en-US" w:eastAsia="zh-CN" w:bidi="ar"/>
              </w:rPr>
              <w:t>培育企业情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园内小微企业数量（家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中规模以上企业数（家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中限额以上企业数（家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中高新技术企业数（家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中科技型中小企业数（家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中专精特新企业数（家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中隐形冠军企业数（家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中专精特新“小巨人”企业数（家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上市（挂牌）企业数（家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0"/>
                <w:szCs w:val="20"/>
                <w:lang w:val="en-US" w:eastAsia="zh-CN" w:bidi="ar"/>
              </w:rPr>
              <w:t>高端要素情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国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省千”人才数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硕士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副高以上人数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专利数量（件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其中发明专利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吸引产业基金、风投基金等情况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34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县（市、区）小微企业园工作联席会议办公室审核意见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shd w:fill="FFFFFF" w:val="clear"/>
                <w:lang w:eastAsia="zh-CN" w:bidi="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eastAsia="zh-CN" w:bidi="ar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eastAsia="zh-CN" w:bidi="ar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0"/>
                <w:szCs w:val="20"/>
                <w:shd w:fill="FFFFFF" w:val="clear"/>
                <w:lang w:eastAsia="zh-CN" w:bidi="ar"/>
              </w:rPr>
              <w:t>日</w:t>
            </w:r>
          </w:p>
        </w:tc>
      </w:tr>
    </w:tbl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1"/>
        <w:ind w:lef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" w:eastAsia="zh-CN" w:bidi="ar-SA"/>
        </w:rPr>
      </w:r>
    </w:p>
    <w:p>
      <w:pPr>
        <w:pStyle w:val="1"/>
        <w:ind w:lef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" w:eastAsia="zh-CN" w:bidi="ar-SA"/>
        </w:rPr>
        <w:t>材料真实性承诺书</w:t>
      </w:r>
    </w:p>
    <w:p>
      <w:pPr>
        <w:pStyle w:val="1"/>
        <w:ind w:lef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ind w:left="464" w:hanging="464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公司郑重承诺：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申报事项中所提供的各种材料真实、准确、有效，复印件与原件一致，无任何瞒报、数据不实事项。如有不实，本公司愿意承担一切后果与责任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spacing w:lineRule="auto" w:line="360"/>
        <w:ind w:left="315" w:hanging="3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1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ind w:left="491" w:firstLine="4764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公司盖章）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 月   日</w:t>
      </w:r>
    </w:p>
    <w:p>
      <w:pPr>
        <w:pStyle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81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05:00Z</dcterms:created>
  <dc:creator>周小平</dc:creator>
  <dc:description/>
  <dc:language>en-US</dc:language>
  <cp:lastModifiedBy>ou ✌️就这样</cp:lastModifiedBy>
  <cp:lastPrinted>2010-05-02T17:35:00Z</cp:lastPrinted>
  <dcterms:modified xsi:type="dcterms:W3CDTF">2022-09-05T11:30:19Z</dcterms:modified>
  <cp:revision>1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7A8B075CF4C30A8E5CD1399E7E10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